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CRHeading2"/>
        <w:rPr/>
      </w:pPr>
      <w:r>
        <w:rPr/>
        <w:drawing>
          <wp:inline distT="0" distB="0" distL="0" distR="0">
            <wp:extent cx="206629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CRHeading2"/>
        <w:jc w:val="center"/>
        <w:rPr/>
      </w:pPr>
      <w:r>
        <w:rPr/>
      </w:r>
    </w:p>
    <w:p>
      <w:pPr>
        <w:pStyle w:val="OCRHeading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R LEVEL 2 AWARD IN EMPLOYMENT RESPONSIBILITIES AND RIGHTS IN HEALTH, SOCIAL CARE AND CHILDREN AND YOUNG PEOPLE’S SETTING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CRHeading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AL STANDARDISATION REPORT F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08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NUMB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2694"/>
        <w:gridCol w:w="992"/>
        <w:gridCol w:w="269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NAME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 COVERED BY THIS REPORT (SCHEME CODES)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22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22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umber of sit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822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ber of assessors currently involved in assess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822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58"/>
        <w:gridCol w:w="425"/>
        <w:gridCol w:w="993"/>
        <w:gridCol w:w="3685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s of Centre Assessors:</w:t>
            </w:r>
          </w:p>
        </w:tc>
        <w:tc>
          <w:tcPr>
            <w:tcW w:w="546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candid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ed by each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8" w:leader="dot"/>
                <w:tab w:val="right" w:pos="8222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8" w:leader="dot"/>
                <w:tab w:val="right" w:pos="8222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8" w:leader="dot"/>
                <w:tab w:val="right" w:pos="822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313" w:hRule="atLeast"/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8" w:leader="dot"/>
                <w:tab w:val="right" w:pos="8222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8" w:leader="dot"/>
                <w:tab w:val="right" w:pos="8222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of last internal standardisation meeting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428" w:leader="dot"/>
                <w:tab w:val="right" w:pos="822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Centre Assessors pres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22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87"/>
        <w:gridCol w:w="496"/>
        <w:gridCol w:w="267"/>
        <w:gridCol w:w="993"/>
        <w:gridCol w:w="1701"/>
        <w:gridCol w:w="1986"/>
      </w:tblGrid>
      <w:tr>
        <w:trPr>
          <w:cantSplit w:val="true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OCRHeading2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Number of candidates’ work check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number of candidates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s arising: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</w:tr>
      <w:tr>
        <w:trPr>
          <w:cantSplit w:val="true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4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Co-ordinator Signature:</w:t>
            </w:r>
          </w:p>
        </w:tc>
        <w:tc>
          <w:tcPr>
            <w:tcW w:w="544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5136" w:leader="dot"/>
                <w:tab w:val="right" w:pos="8222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44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4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544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5136" w:leader="dot"/>
                <w:tab w:val="right" w:pos="8222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CRHeading2"/>
      <w:rPr/>
    </w:pPr>
    <w:r>
      <w:rPr>
        <w:rFonts w:cs="Arial" w:ascii="Arial" w:hAnsi="Arial"/>
        <w:b w:val="false"/>
        <w:sz w:val="16"/>
        <w:szCs w:val="16"/>
      </w:rPr>
      <w:t>OCR Level 2 Award in Employment Responsibilities and Rights in Health, Social Care and Children and Young People’s Settings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OCRHeading2Char">
    <w:name w:val="OCR Heading2 Char"/>
    <w:basedOn w:val="DefaultParagraphFont"/>
    <w:qFormat/>
    <w:rPr>
      <w:rFonts w:ascii="Univers 55;Courier New" w:hAnsi="Univers 55;Courier New" w:cs="Univers 55;Courier New"/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CRHeading2">
    <w:name w:val="OCR Heading2"/>
    <w:basedOn w:val="Normal"/>
    <w:next w:val="Normal"/>
    <w:qFormat/>
    <w:pPr/>
    <w:rPr>
      <w:rFonts w:ascii="Univers 55;Courier New" w:hAnsi="Univers 55;Courier New" w:cs="Univers 55;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05:00Z</dcterms:created>
  <dc:creator>mccork</dc:creator>
  <dc:description/>
  <cp:keywords/>
  <dc:language>en-US</dc:language>
  <cp:lastModifiedBy>nhunt</cp:lastModifiedBy>
  <cp:lastPrinted>2009-10-09T14:53:00Z</cp:lastPrinted>
  <dcterms:modified xsi:type="dcterms:W3CDTF">2011-01-04T12:52:00Z</dcterms:modified>
  <cp:revision>4</cp:revision>
  <dc:subject/>
  <dc:title>OCR ADMINISTRATION (BUSINESS PROFESSIONAL)</dc:title>
</cp:coreProperties>
</file>