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 xml:space="preserve">Witness Statement – Task 1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1.1, 1.2,1.3, 1.4 &amp; 1.5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1 – Plan and conduct a staff development re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lan for staff development review interview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duct staff development review interviews in accordance with organisational procedure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3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ist the interviewee to evaluate their own training and development need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4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gree on how training needs will be assessed in accordance with organisational requirement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1.5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cord the outcome of the staff development review interview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  <w:t>Assessor comments</w:t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  <w:r>
        <w:br w:type="page"/>
      </w:r>
    </w:p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spacing w:lineRule="auto" w:line="240"/>
        <w:rPr/>
      </w:pPr>
      <w:r>
        <w:rPr/>
        <w:t xml:space="preserve">Witness Statement – Task 3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C 3.1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3 – Monitor and evaluate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3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valuate the implemented training programs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9 (Level 4) – Train and develop staff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9 (Level 4) – Train and develop staff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29 (Level 4) – Train and develop staff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58:00Z</dcterms:created>
  <dc:creator>rralph</dc:creator>
  <dc:description/>
  <cp:keywords/>
  <dc:language>en-US</dc:language>
  <cp:lastModifiedBy>Sarah Jarvis</cp:lastModifiedBy>
  <cp:lastPrinted>2009-09-01T15:53:00Z</cp:lastPrinted>
  <dcterms:modified xsi:type="dcterms:W3CDTF">2011-07-15T11:16:00Z</dcterms:modified>
  <cp:revision>55</cp:revision>
  <dc:subject/>
  <dc:title>OCR Nationals</dc:title>
</cp:coreProperties>
</file>