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 xml:space="preserve">Unit 5 – The Marketing Plan </w:t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 xml:space="preserve">Find out the information </w:t>
      </w:r>
    </w:p>
    <w:p>
      <w:pPr>
        <w:pStyle w:val="Normal"/>
        <w:rPr>
          <w:rFonts w:ascii="Arial" w:hAnsi="Arial" w:cs="Arial"/>
          <w:b/>
          <w:b/>
          <w:color w:val="B9422E"/>
          <w:sz w:val="22"/>
          <w:szCs w:val="22"/>
        </w:rPr>
      </w:pPr>
      <w:r>
        <w:rPr>
          <w:rFonts w:cs="Arial" w:ascii="Arial" w:hAnsi="Arial"/>
          <w:b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sson element shows learners that using the internet as a secondary source of research can produce different results.  It briefly introduces Secondary Research to the learner before they look at research in more depth.</w:t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Task</w:t>
      </w:r>
    </w:p>
    <w:p>
      <w:pPr>
        <w:pStyle w:val="Normal"/>
        <w:rPr>
          <w:rFonts w:ascii="Arial" w:hAnsi="Arial" w:cs="Arial"/>
          <w:b/>
          <w:b/>
          <w:color w:val="B9422E"/>
          <w:sz w:val="22"/>
          <w:szCs w:val="22"/>
        </w:rPr>
      </w:pPr>
      <w:r>
        <w:rPr>
          <w:rFonts w:cs="Arial" w:ascii="Arial" w:hAnsi="Arial"/>
          <w:b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internet, you are required to find out the answers to the following questions.  Use whatever websites you think are the best to find out the answ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>
          <w:trHeight w:val="225" w:hRule="atLeast"/>
        </w:trPr>
        <w:tc>
          <w:tcPr>
            <w:tcW w:w="3936" w:type="dxa"/>
            <w:tcBorders>
              <w:top w:val="single" w:sz="4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adbury sell a variety of different chocolate products aimed at different customers (Target markets).  Identify two products aimed at:</w:t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ng children</w:t>
            </w:r>
          </w:p>
        </w:tc>
        <w:tc>
          <w:tcPr>
            <w:tcW w:w="4536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men</w:t>
            </w:r>
          </w:p>
        </w:tc>
        <w:tc>
          <w:tcPr>
            <w:tcW w:w="4536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</w:t>
            </w:r>
          </w:p>
        </w:tc>
        <w:tc>
          <w:tcPr>
            <w:tcW w:w="4536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n 2012 what were three of the most powerful and influential brands?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me two products or services which Sir Richard Branson is mostly associated with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ame one product that is linked with David Beckham as he has featured in an advertisement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Who invented the internet?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Name one Japanese car that is manufactured within the UK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What century did Sainsbury first open its doors for business?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When was British Rail privatised?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Name three CEOs of Tesco in the past 20 years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In the English Football Premier League which companies sponsor the teams? (Name two)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Name two of the Unique Selling Points of iplayer radio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Name three companies that Lord Sugar has association with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Budget airlines became popular in the last 15 years.  Name two budget airlines and when they were founded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Identify two Building Societies which converted into banks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In what European countries can you find the supermarket Lidl?  (Name five)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Primark manufactures clothes in different countries.  Name two of these countries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Name four types of products produced by Heinz.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63955</wp:posOffset>
          </wp:positionH>
          <wp:positionV relativeFrom="paragraph">
            <wp:posOffset>-230505</wp:posOffset>
          </wp:positionV>
          <wp:extent cx="8001000" cy="945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449580</wp:posOffset>
          </wp:positionV>
          <wp:extent cx="7772400" cy="1099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2495</wp:posOffset>
              </wp:positionH>
              <wp:positionV relativeFrom="paragraph">
                <wp:posOffset>-220345</wp:posOffset>
              </wp:positionV>
              <wp:extent cx="3886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Busines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-17.3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Business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8:00Z</dcterms:created>
  <dc:creator>tbayley</dc:creator>
  <dc:description/>
  <cp:keywords/>
  <dc:language>en-US</dc:language>
  <cp:lastModifiedBy>Rachel Davis</cp:lastModifiedBy>
  <cp:lastPrinted>2012-09-29T16:28:00Z</cp:lastPrinted>
  <dcterms:modified xsi:type="dcterms:W3CDTF">2012-12-11T11:15:00Z</dcterms:modified>
  <cp:revision>3</cp:revision>
  <dc:subject/>
  <dc:title>Human Resource Management</dc:title>
</cp:coreProperties>
</file>