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ircuit Simulation and Manufactu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32"/>
              </w:rPr>
              <w:t>D/506/72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use Computer Aided Design (CAD) for circuit design and simul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circuit schematic diagram drawings using CAD softwa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ry out circuit simulation using CAD softwa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Be able to use Computer Aided Design (CAD) to design printed circuit boards (PCBs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3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PCB layouts using CAD software to include track and component views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Be able to manufacture and construct electronic circuits safe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erpret circuit diagram to construct printed circuit boar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69"/>
        <w:gridCol w:w="4731"/>
        <w:gridCol w:w="1230"/>
      </w:tblGrid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5: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afely manufacture a printed circuit board using appropriate techniqu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fely assemble components to printed circuit boar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Be able to test and perform fault-finding on electronic circui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7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rform testing of an electronic circuit using a multimete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Understand commercial circuit manufactu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Identify applications of different component types used in commercial circuit construc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9: 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plain the benefits and drawbacks to manufacturers of using surface mount components and alternativ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use of multiple layer PCBs in commercial circuit manufactur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0"/>
              </w:rPr>
              <w:t>Be able to use Computer Aided Design (CAD) for circuit design and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Perform circuit analysis including the use of virtual instrument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rFonts w:cs="Arial"/>
                <w:b/>
                <w:sz w:val="20"/>
                <w:szCs w:val="22"/>
              </w:rPr>
              <w:t>Be able to use Computer Aided Design (CAD) to design printed circuit boards (PCBs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functionality of printed circuit board layout using CAD softwa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Be able to test and perform fault-finding on electronic circui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Undertake testing of the operation of an electronic circuit using different physical test equipment and fault finding techniq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Understand commercial circuit manufactu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  <w:szCs w:val="22"/>
              </w:rPr>
              <w:t>Compare manufacturing processes and quality assurance methods used in commercial circuit construc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Be able to use Computer Aided Design (CAD) for circuit design and simul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aluate circuit operation and associated printed circuit board layout using CAD software, implementing appropriate design modif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rFonts w:cs="Arial"/>
                <w:b/>
                <w:sz w:val="20"/>
                <w:szCs w:val="22"/>
              </w:rPr>
              <w:t>Be able to manufacture and construct electronic circuits safel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Safely manufacture, test and verify a fully working electronic circuit, to include identification and rectification of faults, using a variety of construction metho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  <w:color w:val="000000"/>
        <w:szCs w:val="32"/>
      </w:rPr>
      <w:t>D/506/7272</w:t>
    </w:r>
    <w:r>
      <w:rPr>
        <w:rFonts w:cs="Arial" w:ascii="Arial" w:hAnsi="Arial"/>
        <w:b/>
      </w:rPr>
      <w:t>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6:00Z</dcterms:created>
  <dc:creator/>
  <dc:description/>
  <cp:keywords>Cambridge Technicals in Engineering</cp:keywords>
  <dc:language>en-US</dc:language>
  <cp:lastModifiedBy/>
  <dcterms:modified xsi:type="dcterms:W3CDTF">2019-03-21T10:13:00Z</dcterms:modified>
  <cp:revision>1</cp:revision>
  <dc:subject>Cambridge Technicals in Engineering</dc:subject>
  <dc:title>Unit 6 Circuit simulation and manufacture</dc:title>
</cp:coreProperties>
</file>