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lectrical Operation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6/72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earning Outcome 1: </w:t>
            </w:r>
            <w:r>
              <w:rPr>
                <w:rFonts w:cs="Arial" w:ascii="Arial" w:hAnsi="Arial"/>
                <w:b/>
                <w:sz w:val="20"/>
              </w:rPr>
              <w:t>Understand operating and performance characteristics of electrical and electronic components and devic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142" w:hanging="142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 technical data to identify different resistor types and their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technical data to identify different cable types and their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Use technical data to identify different capacitor types and their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Use technical data to identify different switches and their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Use technical and manufacturers’ data to identify a different input, output and process electronic devices and their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Calculate cable size and select appropriate cables for a range of voltage and current application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269"/>
        <w:gridCol w:w="4737"/>
        <w:gridCol w:w="1230"/>
      </w:tblGrid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e and select appropriate fuse types and ratings for a range of appl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work safely with electricit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8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now the purpose and key features of relevant health and safety regulations, standards and codes of practi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dentify hazards and risks associated with working on electrica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dentify risks associated with working on live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construct electrical and electronic circui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hand tools safely to construct a circu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/>
            </w:pPr>
            <w:r>
              <w:rPr>
                <w:b/>
                <w:szCs w:val="22"/>
              </w:rPr>
              <w:t>P12: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ableNumber1"/>
              <w:spacing w:before="0" w:after="0"/>
              <w:contextualSpacing/>
              <w:rPr>
                <w:szCs w:val="22"/>
              </w:rPr>
            </w:pPr>
            <w:r>
              <w:rPr>
                <w:rFonts w:cs="Arial"/>
                <w:sz w:val="20"/>
                <w:szCs w:val="22"/>
              </w:rPr>
              <w:t>Interpret a circuit diagram in order to construct a circui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Be able to fault find in electrical and electronic equi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3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Use test equipment on electronic equipment in order to undertake electrical fault find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4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nterpret manuals, data sheets and expected values in order to undertake electrical fault </w:t>
            </w:r>
            <w:r>
              <w:rPr>
                <w:sz w:val="20"/>
                <w:szCs w:val="20"/>
              </w:rPr>
              <w:t>find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Carry out visual inspection to locate an electrical faul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Learning Outcome 1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Understand operating and performance characteristics of electrical and electronic components and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Determine a wide range of resistor values by measurement, calculation and colour co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operation and performance characteristics of a diverse range of electrical and electronic devices using appropriate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work safely with electric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ompare techniques to identify potential electrical hazards including reasons for their u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construct electrical and electronic circui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truct circuits and electrical/electronic assemblies using appropriate joining techniques from circuit diagra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fault find in electrical and electronic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Produce a fault-finding plan and systematic troubleshooting plan for an electrical or electronic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</w:rPr>
              <w:t>Learning Outcome 1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derstand operating and performance characteristics of electrical and electronic components and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methods and benefits of circuit prot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work safely with electric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oduce a detailed safe working method statement and risk assessment (including identification of appropriate PPE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fault find in electrical and electronic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Use a variety of fault finding procedures and test equipment to establish faults in electrical equi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sz w:val="20"/>
        <w:szCs w:val="20"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506/727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8:00Z</dcterms:created>
  <dc:creator/>
  <dc:description/>
  <cp:keywords>Cambridge Technicals in Engineering</cp:keywords>
  <dc:language>en-US</dc:language>
  <cp:lastModifiedBy/>
  <dcterms:modified xsi:type="dcterms:W3CDTF">2019-03-21T10:18:00Z</dcterms:modified>
  <cp:revision>1</cp:revision>
  <dc:subject>Cambridge Technicals in Engineering</dc:subject>
  <dc:title>Unit 8 Electrical operations</dc:title>
</cp:coreProperties>
</file>