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Mechanical Desig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/506/72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Be able to use graphical and engineering drawing techniques to communicate design solu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se freehand 2D and 3D sketches to communicate desig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e British Standards in engineering drawing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Be able to select appropriate engineering materials to achieve design solu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Determine material requirements for a design scenario based on investigation of existing products and compon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Be able to design components that can be successfully manufactur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termine appropriate manufacturing requirements for components based on investigation of existing products and compon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/>
            </w:pPr>
            <w:r>
              <w:rPr>
                <w:b/>
                <w:szCs w:val="22"/>
              </w:rPr>
              <w:t>P5: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reate a design for compon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Learning Outcome 4: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Be able to optimise design to improve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Identify key aspects of designs and suggest modific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7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se statistics and mathematical calculations to interpret the outcomes of desig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timis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0"/>
              </w:rPr>
              <w:t>Be able to use graphical and engineering drawing techniques to communicate design solu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Enhance 2D and 3D sketches using rendering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rFonts w:cs="Arial"/>
                <w:b/>
                <w:sz w:val="20"/>
                <w:szCs w:val="22"/>
              </w:rPr>
              <w:t>Be able to select appropriate engineering materials to achieve design solu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Create a design for components justifying materials and manufacturing processes selected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optimise design to improve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2"/>
              </w:rPr>
              <w:t>Modify designs of components products to improve ease of assembly or sustainable desig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Be able to use graphical and engineering drawing techniques to communicate design solu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se accurate formal 2D and 3D drawings to produce a design solution, using rendering techniques and technical detai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Be able to select appropriate engineering materials to achieve design solu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esign components incorporating and justifying in detail the use of principles of DFMA and design optimis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M/506/7275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29:00Z</dcterms:created>
  <dc:creator/>
  <dc:description/>
  <cp:keywords>Cambridge Technicals in Engineering</cp:keywords>
  <dc:language>en-US</dc:language>
  <cp:lastModifiedBy/>
  <dcterms:modified xsi:type="dcterms:W3CDTF">2019-03-21T10:25:00Z</dcterms:modified>
  <cp:revision>1</cp:revision>
  <dc:subject>Cambridge Technicals in Engineering</dc:subject>
  <dc:title>Unit 9 Mechanical Design</dc:title>
</cp:coreProperties>
</file>