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 xml:space="preserve">Mechanical Simulation and Modelling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/506/72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2"/>
              </w:rPr>
              <w:t>Be able to carry out simulations to establish reactions in moving mechanical assembl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ry out a simulation within a mechanical design assembl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mulate interferences, collision or tolerance issues within a mechanical assembl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  <w:szCs w:val="22"/>
              </w:rPr>
              <w:t>Be able to carry out simulations to assess the manufacturability of components or produc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Carry out a simulation to assess the manufacture of a component or produ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2"/>
              </w:rPr>
              <w:t>Be able to carry out Finite Element Analysis (FEA) simulations to assess the operational performance of compon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t up a Finite Element Analysis (FEA) simulation that reflects realistic boundary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e mathematic, scientific and engineering principles to prove the accuracy of a Finite Element Analysis (FEA) simul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arry out a Finite Element Analysis (FEA) of a component or produ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tabs>
                <w:tab w:val="clear" w:pos="720"/>
                <w:tab w:val="left" w:pos="0" w:leader="none"/>
              </w:tabs>
              <w:spacing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Be able to carry out Computational Fluid Dynamic (CFD) simulations to assess the operational performance of compon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7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tup a Computational Fluid Dynamics (CFD) simulation that reflects realistic boundary condi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8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Use mathematic, scientific and engineering principles to prove the accuracy of a Computational Fluid Dynamics (CFD) simul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9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arry out a Computational Fluid Dynamics (CFD) simulation of a component, product or syste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rFonts w:cs="Arial"/>
                <w:b/>
                <w:sz w:val="20"/>
                <w:szCs w:val="22"/>
              </w:rPr>
              <w:t>Be able to carry out simulations to assess the manufacturability of components or produc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Suggest manufacturing improvements to the design of a component or assembly based on simulation resul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Be able to carry out Finite Element Analysis (FEA) simulations to assess the operational performance of compon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Recommend improvements to the design of a component based on the results of a Finite Element Analysis (FEA) simul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Be able to carry out Computational Fluid Dynamic (CFD) simulations to assess the operational performance of compon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commend improvements to the design of a component, product or system based on the results of a Computational Fluid Dynamics (CFD) simul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Be able to carry out Finite Element Analysis (FEA) simulations to assess the operational performance of compon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valuate the results of a component modification to improve its operational performance based on the results of Finite Element Analysis (FEA) simul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tabs>
                <w:tab w:val="clear" w:pos="720"/>
                <w:tab w:val="left" w:pos="0" w:leader="none"/>
              </w:tabs>
              <w:spacing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Be able to carry out Computational Fluid Dynamic (CFD) simulations to assess the operational performance of compon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valuate the results of a component, product or system modification to improve its operational performance based on the results of Computational Fluid Dynamics (CFD) simul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F/506/7278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6:00Z</dcterms:created>
  <dc:creator/>
  <dc:description/>
  <cp:keywords>Cambridge Technicals in Engineering</cp:keywords>
  <dc:language>en-US</dc:language>
  <cp:lastModifiedBy/>
  <dcterms:modified xsi:type="dcterms:W3CDTF">2019-03-21T10:37:00Z</dcterms:modified>
  <cp:revision>1</cp:revision>
  <dc:subject>Cambridge Technicals in Engineering</dc:subject>
  <dc:title>Unit 12 Mechanical simulation and modelling</dc:title>
</cp:coreProperties>
</file>