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Electrical, Mechanical, Hydraulic and Pneumatic Control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6/72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mechanical elements of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application of different types of motion in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common mechanisms used in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how equations of motion and dynamic forces relate to moving syst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the electrical elements of control systems</w:t>
            </w:r>
            <w:r>
              <w:rPr>
                <w:b/>
                <w:sz w:val="18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role of electrical sensors and actuators in a control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Describe common types of electrical actuato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Describe a range of electric motor typ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Understand simple hydraulic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scribe power sources for hydraulic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application of valves and actuators in different hydraulic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Understand simple pneumatic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power sources for pneumatic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application of valves and actuators in different pneumatic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0"/>
              </w:rPr>
              <w:t>Understand mechanical elements of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balancing rotating ma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the electrical elements of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/>
            </w:pPr>
            <w:r>
              <w:rPr>
                <w:b/>
                <w:szCs w:val="22"/>
              </w:rPr>
              <w:t>M2: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xplain e</w:t>
            </w:r>
            <w:r>
              <w:rPr>
                <w:sz w:val="20"/>
                <w:szCs w:val="22"/>
              </w:rPr>
              <w:t xml:space="preserve">nergy losses and reduced efficiency in </w:t>
            </w:r>
            <w:r>
              <w:rPr>
                <w:rFonts w:cs="Arial"/>
                <w:sz w:val="20"/>
                <w:szCs w:val="22"/>
              </w:rPr>
              <w:t>electrical actuato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Justify the selection of an electric motor for given output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Understand simple hydraulic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fluid transmission in hydraulic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Understand simple pneumatic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yse fluid transmission in pneumatic system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mechanical elements of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monstrate how power loss occurs in a specific control system due to mechanical fri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Understand the electrical elements of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how servo motors and AC motors can be controll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Understand simple hydraulic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the suitability of hydraulic and pneumatic systems for different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506/728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4:00Z</dcterms:created>
  <dc:creator/>
  <dc:description/>
  <cp:keywords>Cambridge Technicals in Engineering</cp:keywords>
  <dc:language>en-US</dc:language>
  <cp:lastModifiedBy/>
  <dcterms:modified xsi:type="dcterms:W3CDTF">2019-03-21T10:41:00Z</dcterms:modified>
  <cp:revision>1</cp:revision>
  <dc:subject>Cambridge Technicals in Engineering</dc:subject>
  <dc:title>Unit 15  Electrical, Mechanical, Hydraulic and Pneumatic Control</dc:title>
</cp:coreProperties>
</file>