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Systems and Programming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/506/72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tabs>
                <w:tab w:val="clear" w:pos="720"/>
                <w:tab w:val="left" w:pos="426" w:leader="none"/>
              </w:tabs>
              <w:spacing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Understand programming techniq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rpret the basic architectures of devic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pply logic functions derived from Boolean oper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the use of flow charts, modules, subroutines and comments in programm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Be able to program embedded devices in a syste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how embedded devices differ from microprocesso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Describe practical applications for embedded devic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rite a program for an embedded devi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Grading Criteria - </w:t>
            </w:r>
            <w:r>
              <w:rPr>
                <w:b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GNVQITableHeading"/>
              <w:spacing w:lineRule="atLeast" w:line="240" w:before="40" w:after="40"/>
              <w:ind w:left="0" w:right="11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The grading criteria are the Pass requirements for this unit. 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Be able to program Programmable Logic Controllers (PLCs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del a PLC program which demonstrates understanding of ladder logic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8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oad and operate a PLC progra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Understand commercial testing and validation strateg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9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structured approaches to the testing of softw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0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xplain the four accepted levels of tes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tabs>
                <w:tab w:val="clear" w:pos="720"/>
                <w:tab w:val="left" w:pos="426" w:leader="none"/>
              </w:tabs>
              <w:spacing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Understand programming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xplain the conversion of high level programming languages to machine code and then to binary/hexadecim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Be able to program Programmable Logic Controllers (PLCs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onstruct ladder code to represent a latching func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Understand commercial testing and validation strateg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2"/>
              </w:rPr>
              <w:t>Analyse the differences between the commercial use of alpha and beta tes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tabs>
                <w:tab w:val="clear" w:pos="720"/>
                <w:tab w:val="left" w:pos="426" w:leader="none"/>
              </w:tabs>
              <w:spacing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Understand programming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roduce a well-structured and documented program for an embedded device applying appropriate programming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Understand commercial testing and validation strateg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valuate how metrics are used commercially to assess quality of softw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J/506/7282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8:00Z</dcterms:created>
  <dc:creator/>
  <dc:description/>
  <cp:keywords>Cambridge Technicals in Engineering</cp:keywords>
  <dc:language>en-US</dc:language>
  <cp:lastModifiedBy/>
  <dcterms:modified xsi:type="dcterms:W3CDTF">2019-03-21T10:42:00Z</dcterms:modified>
  <cp:revision>1</cp:revision>
  <dc:subject>Cambridge Technicals in Engineering</dc:subject>
  <dc:title>Unit 16 Systems and programming</dc:title>
</cp:coreProperties>
</file>