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8"/>
        <w:gridCol w:w="1269"/>
        <w:gridCol w:w="559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omputer Aided Manufacturing (CAM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506/72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Understand how computers are used in manufacturing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how computers are used in manufacturing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rFonts w:cs="Arial"/>
                <w:b/>
                <w:sz w:val="20"/>
                <w:szCs w:val="22"/>
              </w:rPr>
              <w:t>Be able to produce CNC programs for the manufacture of compon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n the production of a CNC machined compon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Produce a CNC part program utilising manual programming techni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se mathematical calculations to produce accurate part programs for use within a CNC mach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269"/>
        <w:gridCol w:w="4734"/>
        <w:gridCol w:w="1230"/>
      </w:tblGrid>
      <w:tr>
        <w:trPr>
          <w:trHeight w:val="704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Grading Criteria - </w:t>
            </w:r>
            <w:r>
              <w:rPr>
                <w:b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GNVQITableHeading"/>
              <w:spacing w:lineRule="atLeast" w:line="240" w:before="40" w:after="40"/>
              <w:ind w:left="0" w:right="1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The grading criteria are the Pass requirements for this unit. 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704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2"/>
              </w:rPr>
              <w:t>Be able to set-up and operate a CNC machine to produce compon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et-up and operate a CNC machine to produce compon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sz w:val="20"/>
                <w:szCs w:val="22"/>
              </w:rPr>
              <w:t xml:space="preserve">Be able to produce components using additive manufacturing technique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xplain different additive manufacturing techniques used in 3D prin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 a 3D component using additive manufacturing techni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Understand how computers are used in manufacturing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nalyse the advantages of using computers in manufactur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rFonts w:cs="Arial"/>
                <w:b/>
                <w:sz w:val="20"/>
                <w:szCs w:val="22"/>
              </w:rPr>
              <w:t>Be able to produce CNC programs for the manufacture of compon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 a CNC part program using CAD/CAM softw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set-up and operate a CNC machine to produce compon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ve the accuracy of a machining process by checking a final result against specific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produce components using additive manufacturing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4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Produce 3D CAD data for the component in STL file forma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rFonts w:cs="Arial"/>
                <w:b/>
                <w:sz w:val="20"/>
                <w:szCs w:val="22"/>
              </w:rPr>
              <w:t>Be able to produce CNC programs for the manufacture of compon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nalyse the advantages of the use of CAD/CAM software rather than manual programming techniques for a CNC machined compon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Be able to set-up and operate a CNC machine to produce compon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aluate the effectiveness of the Computer Aided Manufacturing (CAM) process used and make recommendations for possible improv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produce components using additive manufacturing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ssess how additive manufacturing techniques are used for the production of final components and in advanced applic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506/728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1:00Z</dcterms:created>
  <dc:creator/>
  <dc:description/>
  <cp:keywords>Cambridge Technicals in Engineering</cp:keywords>
  <dc:language>en-US</dc:language>
  <cp:lastModifiedBy/>
  <dcterms:modified xsi:type="dcterms:W3CDTF">2019-03-21T10:43:00Z</dcterms:modified>
  <cp:revision>1</cp:revision>
  <dc:subject>Cambridge Technicals in Engineering</dc:subject>
  <dc:title>Unit 17 Computer Aided Manufacturing (CAM)</dc:title>
</cp:coreProperties>
</file>