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4 Combined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4 Combined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mbined ar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6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ways in which different art forms and styles have been combin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historical and contemporary ways art forms and styles have been combined in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velop skills for a combined arts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competent development of the skills to be used in a combined arts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hearse and perform in a combined arts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Combine skills in a performance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evaluate combined ar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process of making a combined arts performan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ways in which different art forms and styles have been combin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>Compare and contrast the ways in which two practitioners have combined different art forms and styles of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velop skills for a combined art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  <w:br/>
            </w:r>
            <w:r>
              <w:rPr>
                <w:sz w:val="22"/>
                <w:szCs w:val="22"/>
              </w:rPr>
              <w:t>Demonstrate the effective application of the skills to be used in a combined art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hearse and perform in a combined art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  <w:br/>
            </w:r>
            <w:r>
              <w:rPr>
                <w:sz w:val="22"/>
                <w:szCs w:val="22"/>
              </w:rPr>
              <w:t>Combine skills in a coherent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hearse and perform in a combined art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3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 skills fluently in an accomplished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647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8:00Z</dcterms:created>
  <dc:creator/>
  <dc:description/>
  <cp:keywords>Cambridge Technical Performing arts Level 3</cp:keywords>
  <dc:language>en-US</dc:language>
  <cp:lastModifiedBy/>
  <dcterms:modified xsi:type="dcterms:W3CDTF">2015-10-30T09:00:00Z</dcterms:modified>
  <cp:revision>1</cp:revision>
  <dc:subject>Cambridge Technical in Performing arts Level 3</dc:subject>
  <dc:title>Unit 4 - URS - Combined arts</dc:title>
</cp:coreProperties>
</file>