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 Current issues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 Current issues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urrent issues in performing ar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6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Understand issues that affect the performing arts industr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urrent potential challenges affecting the Performing Arts industr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plan and carry out researc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/>
              <w:t>Create a research plan and undertake investigation according to the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lang w:eastAsia="en-GB"/>
              </w:rPr>
              <w:t>Be able to edit and synthesise research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potential evidence from research find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lang w:eastAsia="en-GB"/>
              </w:rPr>
              <w:t>Be able to communicate find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research findings in a suitable mediu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lang w:eastAsia="en-GB"/>
              </w:rPr>
              <w:t>Be able to edit and synthesise research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/>
              <w:t>Justify personal opinions about issues that affect the performing arts indust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lang w:eastAsia="en-GB"/>
              </w:rPr>
              <w:t>Be able to communicate find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research findings in a suitable medium justifying main argu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lang w:eastAsia="en-GB"/>
              </w:rPr>
              <w:t>Be able to communicate find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/>
              <w:t>Present research findings in a suitable medium fully exploring an argument and counter argument taken from research find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647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eTextChar">
    <w:name w:val="Table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1:00Z</dcterms:created>
  <dc:creator/>
  <dc:description/>
  <cp:keywords>Cambridge Technical Performing arts Level 3</cp:keywords>
  <dc:language>en-US</dc:language>
  <cp:lastModifiedBy/>
  <dcterms:modified xsi:type="dcterms:W3CDTF">2015-10-07T11:50:00Z</dcterms:modified>
  <cp:revision>1</cp:revision>
  <dc:subject>Cambridge Technical in Performing arts Level 3</dc:subject>
  <dc:title>Unit 5 - URS - Current issues in performing arts</dc:title>
</cp:coreProperties>
</file>