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6 Improv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6 Improv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mprovis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64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Be able to use the skills and techniques of improv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range of improvisation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use and develop improvisation exploring stimul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improvisation skills to create material for performance in response to stimul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lang w:eastAsia="en-GB"/>
              </w:rPr>
              <w:t>Be able to perform in improvised present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improvisation making a contribution to th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lang w:eastAsia="en-GB"/>
              </w:rPr>
              <w:t>Understand the effectiveness of improv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effectiveness of improvisation in which judgements are made regarding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Be able to use the skills and techniques of improvis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/>
              <w:t>Demonstrate development in improvisation skills and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use and develop improvisation exploring stimul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se demonstrating considered responses with the stimuli material and a developing sense of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lang w:eastAsia="en-GB"/>
              </w:rPr>
              <w:t>Be able to perform in improvised present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improvisation sustaining technique or characterisation throughou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lang w:eastAsia="en-GB"/>
              </w:rPr>
              <w:t>Be able to perform in improvised present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sustained and fluent performance maintaining focus and commitment and effective communication with an aud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507/647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eTextChar">
    <w:name w:val="Table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3:00Z</dcterms:created>
  <dc:creator/>
  <dc:description/>
  <cp:keywords>Cambridge Technical Performing arts Level 3</cp:keywords>
  <dc:language>en-US</dc:language>
  <cp:lastModifiedBy/>
  <dcterms:modified xsi:type="dcterms:W3CDTF">2015-10-08T10:13:00Z</dcterms:modified>
  <cp:revision>1</cp:revision>
  <dc:subject>Cambridge Technical in Performing arts Level 3</dc:subject>
  <dc:title>Unit 6 - URS - Improvisation</dc:title>
</cp:coreProperties>
</file>