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8 Performing reperto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8 Performing reperto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erforming repertoir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7/6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b/>
              </w:rPr>
              <w:t>Know the defining features of a repertoire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spects of a performing arts repertoi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develop skills required for a repertoi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existing skills to a repertoi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</w:rPr>
              <w:t>Be able to replicate key elements of repertoi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from repertoire, replicating key elements of style and conven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perform from a repertoi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repertoire for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develop skills required for a repertoi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new skills in response to the demands of a repertoi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perform from a repertoi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repertoire with a sense of personal sty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perform from a repertoi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repertoire with a developing maste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507/647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4:00Z</dcterms:created>
  <dc:creator/>
  <dc:description/>
  <cp:keywords>Cambridge Technical Performing arts Level 3</cp:keywords>
  <dc:language>en-US</dc:language>
  <cp:lastModifiedBy/>
  <dcterms:modified xsi:type="dcterms:W3CDTF">2015-10-08T10:14:00Z</dcterms:modified>
  <cp:revision>1</cp:revision>
  <dc:subject>Cambridge Technical in Performing arts Level 3</dc:subject>
  <dc:title>Unit 8 - URS - Performing reprtoire</dc:title>
</cp:coreProperties>
</file>