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9 Acting 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9 Acting 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Acting techniqu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507/64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the key influences in the development of acting techniqu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key influences in the development of acting techniqu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develop a range of acting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range of acting techniques in practical wor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apply a specific acting technique in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specific acting technique in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uto" w:line="240" w:before="96" w:after="96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evaluate own acting techniqu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strengths and weaknesses of own acting technique develo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develop a range of acting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e acting techniques in practical work, illustrating key features and metho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apply a specific acting technique in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e an acting technique in performance effectively using skills and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evaluate own acting techniqu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>Evaluate own acting technique to inform future develo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apply a specific acting technique in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e an acting technique synthesising appropriate skills and techniques with fluency in performance and with critical and continuous refle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507/647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0:00Z</dcterms:created>
  <dc:creator/>
  <dc:description/>
  <cp:keywords>Cambridge Technical Performing arts Level 3</cp:keywords>
  <dc:language>en-US</dc:language>
  <cp:lastModifiedBy/>
  <dcterms:modified xsi:type="dcterms:W3CDTF">2015-10-07T12:51:00Z</dcterms:modified>
  <cp:revision>1</cp:revision>
  <dc:subject>Cambridge Technical in Performing arts Level 3</dc:subject>
  <dc:title>Unit 9 - URS - Acting technique</dc:title>
</cp:coreProperties>
</file>