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0 Classical theatre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0 Classical theatre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 xml:space="preserve">Classical theatre performance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64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Understand the social, historical and cultural background of classical texts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social, historical and cultural background of a range of classical tex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Know the stylistic features of classical tex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stylistic features of classical tex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rehearse a classical ro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classical role through workshops and rehears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perform a classical ro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lassical ro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Know the stylistic features of classical tex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 the stylistic features of classical tex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perform a classical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skills, styles and techniques to an engaging performance of a classical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perform a classical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a dynamic range of skills, styles and techniques in a performance of a classical role which fully engages an aud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507/647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2:00Z</dcterms:created>
  <dc:creator/>
  <dc:description/>
  <cp:keywords>Cambridge Technical Performing arts Level 3</cp:keywords>
  <dc:language>en-US</dc:language>
  <cp:lastModifiedBy/>
  <dcterms:modified xsi:type="dcterms:W3CDTF">2015-10-08T10:15:00Z</dcterms:modified>
  <cp:revision>1</cp:revision>
  <dc:subject>Cambridge Technical in Performing arts Level 3</dc:subject>
  <dc:title>Unit 10 - URS - Classical theatre performace</dc:title>
</cp:coreProperties>
</file>