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 Script 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 Script 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cript wri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64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Understand styles and forms of writing for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key writing features and characteristics of writing for different performance med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research different writing forms and top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ideas and topics for scripts using different writing forms and top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write a script in an appropriate performance medium that can be interpreted by oth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script that is appropriate to the performance medium and can be interpreted by oth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Understand the effectiveness of script wri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success of the script using feedback and make recommendations for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research different writing forms and top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y the selection of ideas for realis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write a script in an appropriate performance medium that can be interpreted by oth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practical read-through of the script in contex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Understand the effectiveness of script wri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efinements to the script according to collated recommend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Understand the effectiveness of script wri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 final script that effectively communicates its narrativ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  <w:lang w:val="fr-BE"/>
      </w:rPr>
    </w:pPr>
    <w:r>
      <w:rPr>
        <w:sz w:val="20"/>
        <w:szCs w:val="20"/>
        <w:lang w:val="fr-BE"/>
      </w:rPr>
      <w:t>Version 1</w:t>
    </w:r>
    <w:r>
      <w:rPr>
        <w:lang w:val="fr-BE"/>
      </w:rPr>
      <w:tab/>
    </w:r>
    <w:r>
      <w:rPr>
        <w:rFonts w:cs="Arial" w:ascii="Arial" w:hAnsi="Arial"/>
        <w:b/>
        <w:lang w:val="fr-BE"/>
      </w:rPr>
      <w:t>A/507/647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2:00Z</dcterms:created>
  <dc:creator/>
  <dc:description/>
  <cp:keywords>Cambridge Technical Performing arts Level 3</cp:keywords>
  <dc:language>en-US</dc:language>
  <cp:lastModifiedBy/>
  <dcterms:modified xsi:type="dcterms:W3CDTF">2015-10-07T13:15:00Z</dcterms:modified>
  <cp:revision>1</cp:revision>
  <dc:subject>Cambridge Technical in Performing arts Level 3</dc:subject>
  <dc:title>Unit 11 - URS - Script writing</dc:title>
</cp:coreProperties>
</file>