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2 Theatre direc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2 Theatre direc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Theatre direct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7/64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b/>
              </w:rPr>
              <w:t>Be able to prepare scripts for productions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 feasible script for produ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Be able to plan the processes for produc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the process for a produ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</w:rPr>
              <w:t>Be able to conduct rehearsal proc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the planned rehearsal proc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review own directing practi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strengths and weaknesses of directing skills, making reference to own further develo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b/>
              </w:rPr>
              <w:t>Be able to prepare scripts for produc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prepare a script for production with artistic judgements justifi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</w:rPr>
              <w:t>Be able to conduct rehearsal proce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 and develop the rehearsal process to best utilise abilities of the actors and the production tea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</w:rPr>
              <w:t>Be able to conduct rehearsal proce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the rehearsal process with high levels of independence and creativity utilising the abilities of the whole team to an exceptional standar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507/647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6:00Z</dcterms:created>
  <dc:creator/>
  <dc:description/>
  <cp:keywords>Cambridge Technical Performing arts Level 3</cp:keywords>
  <dc:language>en-US</dc:language>
  <cp:lastModifiedBy/>
  <dcterms:modified xsi:type="dcterms:W3CDTF">2015-10-07T13:23:00Z</dcterms:modified>
  <cp:revision>1</cp:revision>
  <dc:subject>Cambridge Technical in Performing arts Level 3</dc:subject>
  <dc:title>Unit 12 - URS - Theatre directing</dc:title>
</cp:coreProperties>
</file>