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3 Dance 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3 Dance 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Dance techniqu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6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exact" w:line="240" w:before="12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rning Outcome 1: Be able to demonstrate the relationship between dance and music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8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28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2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dance with rhythm and time structu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exact" w:line="240"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Be able to demonstrate technique and the correct etiquet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form dance using basic techniques and correct etiquette of a specific dance genre in cla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exact" w:line="240"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Understand the terminology of a specific dance gen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key terms and vocabulary specific to a dance genre and be able to respond to th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exact" w:line="240"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Be able to demonstrate key features and styles of a specific dance gen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dance with stylistic qualities that are appropriate to the dance gen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tLeast" w:line="260" w:before="12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1: Be able to demonstrate the relationship between dance and musi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88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88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before="288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dance with rhythm and time structures with a sense of musicality in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demonstrate key features and styles of a specific dance gen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key features with accuracy and developed dynamics demonstrating correct technique in placement and posi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demonstrate key features and styles of a specific dance gen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dance sequences with highly accurate techniques and stylistic performance qualities, specific to the gen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T/507/648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5:00Z</dcterms:created>
  <dc:creator/>
  <dc:description/>
  <cp:keywords>Cambridge Technical Performing arts Level 3</cp:keywords>
  <dc:language>en-US</dc:language>
  <cp:lastModifiedBy/>
  <dcterms:modified xsi:type="dcterms:W3CDTF">2015-10-07T13:35:00Z</dcterms:modified>
  <cp:revision>1</cp:revision>
  <dc:subject>Cambridge Technical in Performing arts Level 3</dc:subject>
  <dc:title>Unit 13 - URS - Dance technique</dc:title>
</cp:coreProperties>
</file>