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4 Dance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4 Dance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ance performan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6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Know the key features of dance gen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key features of dance gen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maintain and progress dance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dance technique and demonstrate some progr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perform dances demonstrating application of physical and interpretative skil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dance demonstrating some application of physical and interpretative skil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evaluate own danc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wn technical performance, setting targe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maintain and progress dance techniqu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dance technique and demonstrate improvement of technical skills with expr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perform dances demonstrating application of physical and interpretative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dance integrating good technical and performance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evaluate own danc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>Construct a future development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perform dances demonstrating application of physical and interpretative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 an engaging performance showcase that demonstrates a high level of understanding in expression, interpretation and sense of sty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7/648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/>
  <dc:description/>
  <cp:keywords>Cambridge Technical Performing arts Level 3</cp:keywords>
  <dc:language>en-US</dc:language>
  <cp:lastModifiedBy/>
  <dcterms:modified xsi:type="dcterms:W3CDTF">2015-10-07T14:07:00Z</dcterms:modified>
  <cp:revision>1</cp:revision>
  <dc:subject>Cambridge Technical in Performing arts Level 3</dc:subject>
  <dc:title>Unit 14 - URS - Dance performance</dc:title>
</cp:coreProperties>
</file>