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5 Dance choreograp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5 Dance choreograp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Dance choreograph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64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Understand the principles of dance choreograph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the choreographic structures and devices used to create dance materi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Be able to choreograph d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eograph dance material using different styles and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create a dance piece to a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choreography that responds to the requirements of a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Understand a range of choreographic methodologies and compositional for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process of choreograph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principles of dance choreograph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structures and devices used in professional dance wor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create a dance piece to a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choreography and be able to explain choice of components and their relationship to the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Understand a range of choreographic methodologies and compositional for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choreographic process and be able to explain compositional form and structure through own wor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Understand a range of choreographic methodologies and compositional for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own work with reference to the requirements of the brief and the work of professional choreograph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507/648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3:00Z</dcterms:created>
  <dc:creator/>
  <dc:description/>
  <cp:keywords>Cambridge Technical Performing arts Level 3</cp:keywords>
  <dc:language>en-US</dc:language>
  <cp:lastModifiedBy/>
  <dcterms:modified xsi:type="dcterms:W3CDTF">2015-10-07T14:22:00Z</dcterms:modified>
  <cp:revision>1</cp:revision>
  <dc:subject>Cambridge Technical in Performing arts Level 3</dc:subject>
  <dc:title>Unit 15 - URS - Dance choreography</dc:title>
</cp:coreProperties>
</file>