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6 Dance appreci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6 Dance appreci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Dance appreciatio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/507/64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b/>
                <w:szCs w:val="22"/>
                <w:lang w:eastAsia="en-GB"/>
              </w:rPr>
              <w:t>Know the components and structures of professional dance piec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components and structures of professional dance piec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Cs w:val="22"/>
                <w:lang w:eastAsia="en-GB"/>
              </w:rPr>
              <w:t>Be able to interpret professional dance piec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theme of professional dance piec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Cs w:val="22"/>
                <w:lang w:eastAsia="en-GB"/>
              </w:rPr>
              <w:t>Be able to reproduce extracts from professional dance piec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an extract from a professional dance pie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  <w:szCs w:val="22"/>
                <w:lang w:eastAsia="en-GB"/>
              </w:rPr>
              <w:t>Be able to create dance pieces using own style and that of professiona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nd perform a dance piece using the style of a professional choreographe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  <w:lang w:eastAsia="en-GB"/>
              </w:rPr>
              <w:t>Know the components and structures of professional dance pie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components and structures are integrated in professional dance pie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  <w:lang w:eastAsia="en-GB"/>
              </w:rPr>
              <w:t>Be able to interpret professional dance pie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 the choreographer’s choice of components and structur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  <w:lang w:eastAsia="en-GB"/>
              </w:rPr>
              <w:t>Be able to create dance pieces using own style and that of professiona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nd perform a dance piece using elements of professional choreography and their own sty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  <w:lang w:eastAsia="en-GB"/>
              </w:rPr>
              <w:t>Be able to create dance pieces using own style and that of professiona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nd perform an accomplished dance piece using their own sty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J/507/6483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22:00Z</dcterms:created>
  <dc:creator/>
  <dc:description/>
  <cp:keywords>Cambridge Technical Performing arts Level 3</cp:keywords>
  <dc:language>en-US</dc:language>
  <cp:lastModifiedBy/>
  <dcterms:modified xsi:type="dcterms:W3CDTF">2015-10-07T14:30:00Z</dcterms:modified>
  <cp:revision>1</cp:revision>
  <dc:subject>Cambridge Technical in Performing arts Level 3</dc:subject>
  <dc:title>Unit 16 - URS - Dance appreciation</dc:title>
</cp:coreProperties>
</file>