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7 Deliver dance and movement worksho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7 Deliver dance and movement worksho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eliver dance and movement workshop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64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plan a dance or movement workshop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 dance or movement worksho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liver a dance or movement worksho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a structured dance or movement worksho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improve the skills of the participa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current skill level of the participa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a skill of the participa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valuate own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trengths and areas for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plan a dance or movement workshop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 scheme of work that demonstrates progr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liver a dance or movement worksho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a dance or movement workshop that demonstrates development of specific movement skills in the participa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valuate own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flexible teaching approach in response to participant’s individual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deliver a dance or movement worksho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a series of dance or movement workshops that demonstrates a progressive development of an ide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648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1:00Z</dcterms:created>
  <dc:creator/>
  <dc:description/>
  <cp:keywords>Cambridge Technical Performing arts Level 3</cp:keywords>
  <dc:language>en-US</dc:language>
  <cp:lastModifiedBy/>
  <dcterms:modified xsi:type="dcterms:W3CDTF">2015-10-08T10:18:00Z</dcterms:modified>
  <cp:revision>1</cp:revision>
  <dc:subject>Cambridge Technical in Performing arts Level 3</dc:subject>
  <dc:title>Unit 17 - URS - Deliver dance and movement workshops</dc:title>
</cp:coreProperties>
</file>