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8 Production and stage management pro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8 Production and stage management pro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duction and stage management proces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64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responsibilities of a production manager/stage manager during the production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responsibilities of the production manager/stage manager with reference to a performing arts organ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reate and use appropriate production and performance documen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appropriate production and performance documen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valuate safe working practices for a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safe working practice for self, crew and production tea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responsibilities of a production manager/stage manager during the production proc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some of the responsibilities of a production manager/stage manager during the production proc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evaluate safe working practices for a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 comprehensive and effective risk assess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responsibilities of a production manager/stage manager during the production proc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strengths and weaknesses of the management strategies undertaken during a production cy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7/648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3:00Z</dcterms:created>
  <dc:creator/>
  <dc:description/>
  <cp:keywords>Cambridge Technical Performing arts Level 3</cp:keywords>
  <dc:language>en-US</dc:language>
  <cp:lastModifiedBy/>
  <dcterms:modified xsi:type="dcterms:W3CDTF">2015-10-07T14:54:00Z</dcterms:modified>
  <cp:revision>1</cp:revision>
  <dc:subject>Cambridge Technical in Performing arts Level 3</dc:subject>
  <dc:title>Unit 18 - URS - Production and stage management process</dc:title>
</cp:coreProperties>
</file>