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9 Stage lighting design and op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9 Stage lighting design and op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Stage lighting design and operation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/507/64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atre lighting equipment, design methodology and their purpo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atre lighting equipment, methodology and their purpose to inform the lighting design proc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Understand the design process of planning a lighting plot to a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 appropriate equipment and design method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facilitate lighting operations in a live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range of operational techniques using methods and equi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review lighting design and operations in live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lighting design and operations in live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weak points in the proc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atre lighting equipment, design methodology and their purpo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 design methods and operational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Understand the design process of planning a lighting plot to a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the design of a lighting plot to a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facilitate lighting operations in a live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lighting operations process for a live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review lighting design and operations in live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design process in fulfilling the brief and suggest improv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H/507/6488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01:00Z</dcterms:created>
  <dc:creator/>
  <dc:description/>
  <cp:keywords>Cambridge Technical Performing arts Level 3</cp:keywords>
  <dc:language>en-US</dc:language>
  <cp:lastModifiedBy/>
  <dcterms:modified xsi:type="dcterms:W3CDTF">2015-10-07T15:45:00Z</dcterms:modified>
  <cp:revision>1</cp:revision>
  <dc:subject>Cambridge Technical in Performing arts Level 3</dc:subject>
  <dc:title>Unit 19 - URS - Stage lighting design and operation</dc:title>
</cp:coreProperties>
</file>