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0 Stage sound design and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0 Stage sound design and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tage sound design and operat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/507/64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exact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1: Understand theatre sound equipment, design methodology and their purpo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atre sound equipment, methodology and their purpose to inform the sound design proc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exact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Understand the design process of planning a sound plot to a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mmend appropriate equipment and design metho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exact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Be able to facilitate sound operations in a live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range of operational techniques using methods and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exact" w:line="240" w:before="0" w:after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Be able to review sound  design and operations in live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ound design and operations in live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</w:p>
          <w:p>
            <w:pPr>
              <w:pStyle w:val="Default"/>
              <w:spacing w:lineRule="exact" w:line="2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weak points in the proc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1: Understand theatre sound equipment, design methodology and their purpo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 design methods and, operational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Understand the design process of planning a sound plot to a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the design of a sound plot to a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Be able to facilitate sound operations in a live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sound operations process for a live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view sound  design and operations in live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design process in fulfilling the brief and suggest improvement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D/507/649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47:00Z</dcterms:created>
  <dc:creator/>
  <dc:description/>
  <cp:keywords>Cambridge Technical Performing arts Level 3</cp:keywords>
  <dc:language>en-US</dc:language>
  <cp:lastModifiedBy/>
  <dcterms:modified xsi:type="dcterms:W3CDTF">2015-10-07T15:52:00Z</dcterms:modified>
  <cp:revision>1</cp:revision>
  <dc:subject>Cambridge Technical in Performing arts Level 3</dc:subject>
  <dc:title>Unit 20 - URS - Stage sound design and operation</dc:title>
</cp:coreProperties>
</file>