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1 Character design and real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1 Character design and real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haracter design and realisa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7/64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1: Understand design and realisation processes and their purpo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design and realisation processes and their purposes to inform the des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uto" w:line="240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Understand the design and realisation process to a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 appropriate design methods and realisation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uto" w:line="240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realise a design for use in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range of realisation techniques using methods and materi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uto" w:line="240"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review design and realisation processes for liv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design and realisation processes for live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weak points in the proc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design and realisation processes and their purpo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design processes and realisation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Understand the design and realisation process to a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 artefact to a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realise a design for use in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the realisation process to production of an artefa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review design and realisation processes for live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design and realisation processes in fulfilling the brief and suggest improv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507/649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3:00Z</dcterms:created>
  <dc:creator/>
  <dc:description/>
  <cp:keywords>Cambridge Technical Performing arts Level 3</cp:keywords>
  <dc:language>en-US</dc:language>
  <cp:lastModifiedBy/>
  <dcterms:modified xsi:type="dcterms:W3CDTF">2015-10-08T14:38:00Z</dcterms:modified>
  <cp:revision>1</cp:revision>
  <dc:subject>Cambridge Technical in Performing arts Level 3</dc:subject>
  <dc:title>Unit 21 - URS - Character design and realisation</dc:title>
</cp:coreProperties>
</file>