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Performing A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22 Set design and realis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Performing A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22 Set design and realis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Set design and realisation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/507/64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arning Outcome 1: </w:t>
            </w:r>
            <w:r>
              <w:rPr>
                <w:b/>
                <w:color w:val="000000"/>
                <w:sz w:val="22"/>
                <w:szCs w:val="22"/>
              </w:rPr>
              <w:t>Understand set design and realisation processes and their purpos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set design and realisation processes and their purposes to inform the set desig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exact" w:line="240"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Understand the set design and realisation process to a brief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ommend appropriate design methods and realisation techniqu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arning Outcome 3: </w:t>
            </w:r>
            <w:r>
              <w:rPr>
                <w:b/>
                <w:color w:val="000000"/>
                <w:sz w:val="22"/>
                <w:szCs w:val="22"/>
              </w:rPr>
              <w:t>Be able to realise a set design for use in performan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a range of realisation techniques using methods and material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exact" w:line="240"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review set design and realisation processes for live performan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set design and realisation processes for live performan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5:</w:t>
            </w:r>
          </w:p>
          <w:p>
            <w:pPr>
              <w:pStyle w:val="Default"/>
              <w:spacing w:lineRule="exact" w:line="2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weak points in the proces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arning Outcome 1: </w:t>
            </w:r>
            <w:r>
              <w:rPr>
                <w:b/>
                <w:color w:val="000000"/>
                <w:sz w:val="22"/>
                <w:szCs w:val="22"/>
              </w:rPr>
              <w:t>Understand set design and realisation processes and their purpos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e set design processes and realisation techniqu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Understand the set design and realisation process to a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a set to a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realise a set design for use in performan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 the realisation process to an element of set desig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review set design and realisation processes for live performan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the design and realisation processes in fulfilling the brief and suggest improve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K/507/6492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9:00Z</dcterms:created>
  <dc:creator/>
  <dc:description/>
  <cp:keywords>Cambridge Technical Performing arts Level 3</cp:keywords>
  <dc:language>en-US</dc:language>
  <cp:lastModifiedBy/>
  <dcterms:modified xsi:type="dcterms:W3CDTF">2015-10-08T14:46:00Z</dcterms:modified>
  <cp:revision>1</cp:revision>
  <dc:subject>Cambridge Technical in Performing arts Level 3</dc:subject>
  <dc:title>Unit 22 - URS - Set design and realisation</dc:title>
</cp:coreProperties>
</file>