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Performing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3 Create music to per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Performing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3 Create music to per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e music to perform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68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key influences in music mak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key influences in the development of composition and arranging on contemporary music mak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experiment with music composition or arrangement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 music ideas through a range of music compositions or arrangements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analyse own compositions or arrang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own compositions or arrangements and make suggestions for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realise music for performance for a specific audie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 composition or arrangement techniques through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experiment with music composition or arrangement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musicality in music compositions or arrang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realise music for performance for a specific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 composition or arrangement techniques through performance that illustrates artistic inten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</w:rPr>
              <w:t>Be able to realise music for performance for a specific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e composition or arrangement techniques through performance that synthesises skills and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683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4:00Z</dcterms:created>
  <dc:creator/>
  <dc:description/>
  <cp:keywords>Cambridge Technical Performing arts Level 3</cp:keywords>
  <dc:language>en-US</dc:language>
  <cp:lastModifiedBy/>
  <dcterms:modified xsi:type="dcterms:W3CDTF">2015-10-08T08:39:00Z</dcterms:modified>
  <cp:revision>1</cp:revision>
  <dc:subject>Cambridge Technical in Performing arts Level 3</dc:subject>
  <dc:title>Unit 23 - URS - Create music to perform</dc:title>
</cp:coreProperties>
</file>