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4 Instrumental music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4 Instrumental music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nstrumental music techniqu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68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develop instrumental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how to develop instrumental techni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key features of musical no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key features of musical notation from a sco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  <w:lang w:eastAsia="en-GB"/>
              </w:rPr>
              <w:t>Be able to demonstrate instrumental techniques  as a soloi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instrumental techniques as a soloi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demonstrate instrumental techniques as part of an ensem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instrumental techniques as part of an ensem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develop instrumental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strengths and weaknesses of own instrumental techniqu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  <w:lang w:eastAsia="en-GB"/>
              </w:rPr>
              <w:t>Be able to demonstrate instrumental techniques as a soloi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instrumental techniques as a soloist with technical accurac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demonstrate instrumental techniques as part of an ensemb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instrumental techniques as part of an ensemble with technical accuracy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Be able to develop instrumental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se and implement an improvement plan to address areas of weakness in own instrumental techniqu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507/683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/>
  <dc:description/>
  <cp:keywords>Cambridge Technical Performing arts Level 3</cp:keywords>
  <dc:language>en-US</dc:language>
  <cp:lastModifiedBy/>
  <dcterms:modified xsi:type="dcterms:W3CDTF">2015-10-08T08:55:00Z</dcterms:modified>
  <cp:revision>1</cp:revision>
  <dc:subject>Cambridge Technical in Performing arts Level 3</dc:subject>
  <dc:title>Unit 24 - URS - Instrumental music technique</dc:title>
</cp:coreProperties>
</file>