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5 Music perform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5 Music perform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Music performanc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507/68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1: Be able to prepare for music rehearsal and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for music rehearsal and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Be able to rehearse music for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earse for music performance demonstrating self-discipline and skill improv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Be able to perform as a solois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 collection of music pieces as a solois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Be able to perform as part of an ensemb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 collection of music pieces as part of an ensemb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perform as a solois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 collection of music pieces as a soloist with technical accuracy and musical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perform as part of an ensemb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 with other members of the ensemb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perform as part of an ensemb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as a member of an ensemble showing full engagement with other ensemble members and the audie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T/507/683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6:00Z</dcterms:created>
  <dc:creator/>
  <dc:description/>
  <cp:keywords>Cambridge Technical Performing arts Level 3</cp:keywords>
  <dc:language>en-US</dc:language>
  <cp:lastModifiedBy/>
  <dcterms:modified xsi:type="dcterms:W3CDTF">2015-10-08T09:00:00Z</dcterms:modified>
  <cp:revision>1</cp:revision>
  <dc:subject>Cambridge Technical in Performing arts Level 3</dc:subject>
  <dc:title>Unit 25 - URS - Music performance</dc:title>
</cp:coreProperties>
</file>