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1116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Performing Ar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27 Singing performa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87.9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Performing Ar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27 Singing performa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2"/>
        <w:gridCol w:w="5755"/>
        <w:gridCol w:w="1269"/>
        <w:gridCol w:w="562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>Singing performance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/507/683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before="40" w:after="4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rning Outcome 1: Be able to warm up for rehearsal and performanc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>P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 how to warm-up for rehearsal and performanc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Learning Outcome 2: </w:t>
            </w:r>
            <w:r>
              <w:rPr>
                <w:rFonts w:cs="Arial"/>
                <w:b/>
                <w:szCs w:val="22"/>
                <w:lang w:eastAsia="en-GB"/>
              </w:rPr>
              <w:t>Be able to rehearse for singing performanc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hearse for performance demonstrating self-discipline and vocal improvemen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26" w:hanging="42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rning Outcome 3: Be able to perform as a solois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3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 a collection of songs as a solois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Learning Outcome 4: </w:t>
            </w:r>
            <w:r>
              <w:rPr>
                <w:rFonts w:cs="Arial"/>
                <w:b/>
                <w:szCs w:val="22"/>
                <w:lang w:eastAsia="en-GB"/>
              </w:rPr>
              <w:t>Be able to perform as part of an ensembl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4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 a collection of songs as part of an ensembl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3: </w:t>
            </w:r>
            <w:r>
              <w:rPr>
                <w:rFonts w:cs="Arial"/>
                <w:b/>
                <w:szCs w:val="22"/>
                <w:lang w:eastAsia="en-GB"/>
              </w:rPr>
              <w:t>Be able to perform as a solois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 a collection of songs as a soloist with technical accuracy and musicality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4: </w:t>
            </w:r>
            <w:r>
              <w:rPr>
                <w:rFonts w:cs="Arial"/>
                <w:b/>
                <w:szCs w:val="22"/>
                <w:lang w:eastAsia="en-GB"/>
              </w:rPr>
              <w:t>Be able to perform as part of an ensembl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 in harmony in an ensembl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26" w:hanging="42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rning Outcome 3: Be able to perform as a solois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D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 a collection of songs as a soloist that stretches vocal ability, with technical accuracy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F/507/6837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23:00Z</dcterms:created>
  <dc:creator/>
  <dc:description/>
  <cp:keywords>Cambridge Technical Performing arts Level 3</cp:keywords>
  <dc:language>en-US</dc:language>
  <cp:lastModifiedBy/>
  <dcterms:modified xsi:type="dcterms:W3CDTF">2015-10-08T09:31:00Z</dcterms:modified>
  <cp:revision>1</cp:revision>
  <dc:subject>Cambridge Technical in Performing arts Level 3</dc:subject>
  <dc:title>Unit 27 - URS - Singing performance</dc:title>
</cp:coreProperties>
</file>