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8 Songwr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8 Songwr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ongwri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6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Know how songwriters construct so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songwriters construct so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create song lyr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song lyrics showing form appropriate to genre and sty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compose music to accompany lyric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se music to accompany song lyrics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oduce a portfolio of original so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 portfolio of original so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compose music to accompany lyric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musicality in songwri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oduce a portfolio of original so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accomplished songwriting skills in a specific sty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oduce a portfolio of original so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accomplished songwriting skills for contrasting sty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7/683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/>
  <dc:description/>
  <cp:keywords>Cambridge Technical Performing arts Level 3</cp:keywords>
  <dc:language>en-US</dc:language>
  <cp:lastModifiedBy/>
  <dcterms:modified xsi:type="dcterms:W3CDTF">2015-10-08T09:38:00Z</dcterms:modified>
  <cp:revision>1</cp:revision>
  <dc:subject>Cambridge Technical in Performing arts Level 3</dc:subject>
  <dc:title>Unit 28 - URS - Songwriting</dc:title>
</cp:coreProperties>
</file>