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9 Musician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9 Musician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usicianship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8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different musical styles and structu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the key elements of style and structur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2: Be able to perform music from written no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music from written notation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replicate music using aural ski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licate music using aural skill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perform music from written no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music from written notation accurately with music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replicate music using aural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 a written transcription for own use, using aural skills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replicate music using aural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an accurate transcription for others to use, using aural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684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9:00Z</dcterms:created>
  <dc:creator/>
  <dc:description/>
  <cp:keywords>Cambridge Technical Performing arts Level 3</cp:keywords>
  <dc:language>en-US</dc:language>
  <cp:lastModifiedBy/>
  <dcterms:modified xsi:type="dcterms:W3CDTF">2015-10-08T09:43:00Z</dcterms:modified>
  <cp:revision>1</cp:revision>
  <dc:subject>Cambridge Technical in Performing arts Level 3</dc:subject>
  <dc:title>Unit 29 - URS - Musicianship</dc:title>
</cp:coreProperties>
</file>