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30 Produce music using techn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30 Produce music using techn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Produce music using technology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/507/68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 the function of technology used in music produ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functionality of a range of technologies used in music produ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4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 2: Be able to plan for the production of music product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for a music technology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produce a music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a music product using technolog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produce a music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e a music product using post-production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produce a music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 a music product in a commercially viable forma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J/507/684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7:00Z</dcterms:created>
  <dc:creator/>
  <dc:description/>
  <cp:keywords>Cambridge Technical Performing arts Level 3</cp:keywords>
  <dc:language>en-US</dc:language>
  <cp:lastModifiedBy/>
  <dcterms:modified xsi:type="dcterms:W3CDTF">2015-10-08T09:52:00Z</dcterms:modified>
  <cp:revision>1</cp:revision>
  <dc:subject>Cambridge Technical in Performing arts Level 3</dc:subject>
  <dc:title>Unit 30 - URS - Produce music using technology</dc:title>
</cp:coreProperties>
</file>