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31 Technical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31 Technical 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Technical management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/507/68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Know the responsibilities of a technical manager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be</w:t>
            </w:r>
            <w:r>
              <w:rPr>
                <w:sz w:val="22"/>
                <w:szCs w:val="22"/>
              </w:rPr>
              <w:t xml:space="preserve"> the responsibilitie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of a technical manage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 2: Know health and safety practice for a technical manage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a risk assessment, giving effective solutions to issues rais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Understand an instrument or item of technology for use in music produc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design, functions and terminology associated with an  instrument or item of technolog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Be able to set up and maintain instruments or technology for a music produc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up and maintain an instrument or item of technology for a music produc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Know health and safety practice for a technical manage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 controls to address identified health and safety ris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Be able to set up and maintain instruments or technology for a music produc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 in the setup and maintenance of contrasting equipment for a music production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Be able to set up and maintain instruments or technology for a music produc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Myriad Pro Light"/>
                <w:sz w:val="22"/>
              </w:rPr>
              <w:t xml:space="preserve">Lead a team to set up and maintain equipment for a music production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L/507/6842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3:00Z</dcterms:created>
  <dc:creator/>
  <dc:description/>
  <cp:keywords>Cambridge Technical Performing arts Level 3</cp:keywords>
  <dc:language>en-US</dc:language>
  <cp:lastModifiedBy/>
  <dcterms:modified xsi:type="dcterms:W3CDTF">2015-10-08T10:06:00Z</dcterms:modified>
  <cp:revision>1</cp:revision>
  <dc:subject>Cambridge Technical in Performing arts Level 3</dc:subject>
  <dc:title>Unit 31 - URS - Technical management</dc:title>
</cp:coreProperties>
</file>