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8"/>
        <w:gridCol w:w="1269"/>
        <w:gridCol w:w="559"/>
        <w:gridCol w:w="1197"/>
        <w:gridCol w:w="1562"/>
        <w:gridCol w:w="566"/>
        <w:gridCol w:w="427"/>
        <w:gridCol w:w="430"/>
        <w:gridCol w:w="427"/>
        <w:gridCol w:w="427"/>
        <w:gridCol w:w="373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Promoting Continuous Improvement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A/615/15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b/>
                <w:sz w:val="20"/>
              </w:rPr>
              <w:t>Be able to reflect on own performance and performance of systems, processes or artefa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own performance when engineering a system, process or artefact and reflect o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n strengths and areas for improv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chievement of processes and outcom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nalyse performance of a system, process or artefact you have engineered with reference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sures/ success crite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and recommend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essons learn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269"/>
        <w:gridCol w:w="4680"/>
        <w:gridCol w:w="1287"/>
      </w:tblGrid>
      <w:tr>
        <w:trPr>
          <w:trHeight w:val="356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</w:rPr>
              <w:t>Be able to develop a plan for improvements to a system, process or artefa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eate a plan for improvements to a system, process or artefact you have engineered, with reference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formance indicato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red outco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quired a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kills needed to achieve outcom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</w:rPr>
              <w:t>Be able to implement a plan to make improv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ollow your plan to make improvements to a system, process or artefact you have engineer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b/>
                <w:sz w:val="20"/>
              </w:rPr>
              <w:t>Be able to reflect on own performance and performance of systems, processes or artefa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</w:rPr>
              <w:t>Evaluate own performance and make recommendations for improvements to own performance when engineering a system, process or artefa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2:</w:t>
            </w:r>
          </w:p>
          <w:p>
            <w:pPr>
              <w:pStyle w:val="TableNumber1"/>
              <w:spacing w:before="0" w:after="0"/>
              <w:contextualSpacing/>
              <w:rPr>
                <w:szCs w:val="22"/>
              </w:rPr>
            </w:pPr>
            <w:r>
              <w:rPr>
                <w:sz w:val="20"/>
              </w:rPr>
              <w:t>Recommend improvements to your system, process or artefa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b/>
                <w:sz w:val="20"/>
              </w:rPr>
              <w:t>Be able to reflect on own performance and performance of systems, processes or artefa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Justify the decisions made, including reasons why any options were rejected when making recommendations for improvements to your system, process or artefact in your improvement pla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A/615/1559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8:00Z</dcterms:created>
  <dc:creator/>
  <dc:description/>
  <cp:keywords>Cambridge Technicals in Engineering</cp:keywords>
  <dc:language>en-US</dc:language>
  <cp:lastModifiedBy/>
  <dcterms:modified xsi:type="dcterms:W3CDTF">2019-03-21T10:59:00Z</dcterms:modified>
  <cp:revision>1</cp:revision>
  <dc:subject>Cambridge Technicals in Engineering Level 3</dc:subject>
  <dc:title>Unit 25 Promoting continuous improvement</dc:title>
</cp:coreProperties>
</file>